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left="107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Solicitud de Ayuda Económica de Docentes para Asistir a Congresos o Reuniones de Carácter Científico</w:t>
      </w:r>
    </w:p>
    <w:p>
      <w:pPr>
        <w:pStyle w:val="Normal"/>
        <w:shd w:fill="FFFFFF" w:val="clear"/>
        <w:spacing w:before="206" w:after="0"/>
        <w:ind w:left="107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ñor Director del</w:t>
      </w:r>
    </w:p>
    <w:p>
      <w:pPr>
        <w:pStyle w:val="Normal"/>
        <w:rPr/>
      </w:pPr>
      <w:r>
        <w:rPr/>
        <w:t>Departamento de Matemática</w:t>
      </w:r>
    </w:p>
    <w:p>
      <w:pPr>
        <w:pStyle w:val="Normal"/>
        <w:rPr>
          <w:u w:val="single"/>
        </w:rPr>
      </w:pPr>
      <w:r>
        <w:rPr>
          <w:u w:val="single"/>
        </w:rPr>
        <w:t>S                      /                   D</w:t>
      </w:r>
    </w:p>
    <w:p>
      <w:pPr>
        <w:pStyle w:val="Normal"/>
        <w:shd w:fill="FFFFFF" w:val="clear"/>
        <w:spacing w:lineRule="atLeast" w:line="140" w:before="280" w:after="0"/>
        <w:ind w:left="-187" w:hanging="0"/>
        <w:rPr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</w:rPr>
        <w:t>Me dirijo a Usted, a fin de solicitar al Dpto. de Matemática ayuda económica para asistir al siguiente evento: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46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ar y fecha en el que se desarrollará el evento: </w:t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  <w:t>donde presentaré el trabajo titulado:</w:t>
      </w:r>
    </w:p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pacing w:val="-4"/>
        </w:rPr>
        <w:t xml:space="preserve">Solicito esta ayuda económica en carácter de: </w:t>
      </w:r>
    </w:p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283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xposi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oau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  <w:t>Datos de los Autores del trabajo</w:t>
      </w:r>
    </w:p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  <w:gridCol w:w="239"/>
        <w:gridCol w:w="3176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Apellido y Nomb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  <w:gridCol w:w="239"/>
        <w:gridCol w:w="3176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Apellido y Nomb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  <w:gridCol w:w="239"/>
        <w:gridCol w:w="3176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Apellido y Nomb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  <w:gridCol w:w="239"/>
        <w:gridCol w:w="3176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Apellido y Nomb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  <w:gridCol w:w="239"/>
        <w:gridCol w:w="3176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Apellido y Nomb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  <w:t>Datos de los Expositores del trabajo</w:t>
      </w:r>
    </w:p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  <w:gridCol w:w="239"/>
        <w:gridCol w:w="3176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Apellido y Nomb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  <w:gridCol w:w="239"/>
        <w:gridCol w:w="3176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Apellido y Nomb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  <w:gridCol w:w="239"/>
        <w:gridCol w:w="3176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Apellido y Nomb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  <w:gridCol w:w="239"/>
        <w:gridCol w:w="3176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Apellido y Nomb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935"/>
        <w:gridCol w:w="239"/>
        <w:gridCol w:w="3176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Apellido y Nomb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gastos de inscripción</w:t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284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>Costo total de la inscripción $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viáticos</w:t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284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cibido viáticos del Departamento para asistir a algún evento en el exterior en el </w:t>
      </w:r>
      <w:r>
        <w:rPr>
          <w:b/>
        </w:rPr>
        <w:t>corriente año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284"/>
        <w:gridCol w:w="1984"/>
        <w:gridCol w:w="284"/>
      </w:tblGrid>
      <w:tr>
        <w:trPr>
          <w:trHeight w:val="24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antidad de ve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175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" w:eastAsia="es-ES"/>
              </w:rPr>
              <w:t>Not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s-ES"/>
              </w:rPr>
              <w:t xml:space="preserve"> El Departamento de Matemática solicita que, en caso de ser otorgada la ayuda económica, el docente indique en la presentación de su trabajo (oral y/o escrita), su filiación con esta Unidad Académica. La misma deberá constar de la siguiente manera: Departamento de Matemática, Universidad Nacional del Sur (UNS), Bahía Blanca, Argenti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 a Usted 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 xml:space="preserve">______________________________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Firma y aclaración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Nro. de Legajo</w:t>
      </w:r>
    </w:p>
    <w:sectPr>
      <w:headerReference w:type="default" r:id="rId2"/>
      <w:type w:val="nextPage"/>
      <w:pgSz w:w="12240" w:h="15840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4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2:20:00Z</dcterms:created>
  <dc:creator>Carolina</dc:creator>
  <dc:description/>
  <cp:keywords/>
  <dc:language>en-US</dc:language>
  <cp:lastModifiedBy>WinuE</cp:lastModifiedBy>
  <cp:lastPrinted>2017-09-15T12:45:00Z</cp:lastPrinted>
  <dcterms:modified xsi:type="dcterms:W3CDTF">2017-09-15T22:20:00Z</dcterms:modified>
  <cp:revision>2</cp:revision>
  <dc:subject/>
  <dc:title>Me dirijo a Usted, a fin de solicitar al Dpto</dc:title>
</cp:coreProperties>
</file>