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UC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5812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425"/>
        <w:gridCol w:w="1374"/>
        <w:gridCol w:w="736"/>
        <w:gridCol w:w="442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AHÍA BLANCA</w:t>
            </w:r>
            <w:r>
              <w:rPr/>
              <w:t>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 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eñor Director del</w:t>
      </w:r>
    </w:p>
    <w:p>
      <w:pPr>
        <w:pStyle w:val="Normal"/>
        <w:rPr>
          <w:sz w:val="24"/>
        </w:rPr>
      </w:pPr>
      <w:r>
        <w:rPr>
          <w:sz w:val="24"/>
        </w:rPr>
        <w:t>Departamento de Matemática</w:t>
      </w:r>
    </w:p>
    <w:p>
      <w:pPr>
        <w:pStyle w:val="Normal"/>
        <w:rPr>
          <w:sz w:val="24"/>
        </w:rPr>
      </w:pPr>
      <w:r>
        <w:rPr>
          <w:sz w:val="24"/>
        </w:rPr>
        <w:t>de la Universidad Nacional del Su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                          /                         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47"/>
        <w:gridCol w:w="71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que suscribe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/>
        <w:tc>
          <w:tcPr>
            <w:tcW w:w="10625" w:type="dxa"/>
            <w:tcBorders/>
          </w:tcPr>
          <w:p>
            <w:pPr>
              <w:pStyle w:val="Normal"/>
              <w:rPr/>
            </w:pPr>
            <w:r>
              <w:rPr/>
              <w:t xml:space="preserve">cuyos datos y domicilio detalla en hoja adjunta, se dirige al Señor Director a los efectos de solicitar su inscripción en el llamado 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11"/>
        <w:gridCol w:w="1350"/>
        <w:gridCol w:w="2900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 xml:space="preserve">concurso para cubrir el cargo de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on dedicación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276"/>
        <w:gridCol w:w="4602"/>
        <w:gridCol w:w="2125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en el Área nr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5168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/>
              <w:t>de ese Departamento docente, que se sustancia conforme a las</w:t>
            </w:r>
          </w:p>
        </w:tc>
      </w:tr>
      <w:tr>
        <w:trPr/>
        <w:tc>
          <w:tcPr>
            <w:tcW w:w="106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posiciones del Estatuto de la Universidad Nacional del Sur y al Reglamento de Concurso para Asistentes y Ayudantes, Resolución CSU-512/10, que declara conocer.</w:t>
            </w:r>
          </w:p>
        </w:tc>
      </w:tr>
      <w:tr>
        <w:trPr/>
        <w:tc>
          <w:tcPr>
            <w:tcW w:w="106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5" w:type="dxa"/>
            <w:gridSpan w:val="3"/>
            <w:tcBorders/>
          </w:tcPr>
          <w:p>
            <w:pPr>
              <w:pStyle w:val="Normal"/>
              <w:ind w:left="1701" w:hanging="567"/>
              <w:rPr/>
            </w:pPr>
            <w:r>
              <w:rPr/>
              <w:t xml:space="preserve">Se notifica expresamente que los miembros integrantes del Jurado son: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Titulares:</w:t>
            </w:r>
          </w:p>
        </w:tc>
        <w:tc>
          <w:tcPr>
            <w:tcW w:w="9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20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Suplentes:</w:t>
            </w:r>
          </w:p>
        </w:tc>
        <w:tc>
          <w:tcPr>
            <w:tcW w:w="9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Asimismo se notifica expresamente que los veedores son:</w:t>
      </w:r>
    </w:p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562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Titulares:</w:t>
            </w:r>
          </w:p>
        </w:tc>
        <w:tc>
          <w:tcPr>
            <w:tcW w:w="9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20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Suplentes:</w:t>
            </w:r>
          </w:p>
        </w:tc>
        <w:tc>
          <w:tcPr>
            <w:tcW w:w="9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lara bajo juramento no estar comprendido en las causales de inhabilitación para el desempeño de cargos públicos nacionale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ALON DE INSCRIPCION</w:t>
      </w:r>
    </w:p>
    <w:p>
      <w:pPr>
        <w:pStyle w:val="Normal"/>
        <w:rPr/>
      </w:pPr>
      <w:r>
        <w:rPr/>
        <w:tab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15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ecibí del/la/señor/a/ita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46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/>
              <w:t xml:space="preserve">la correspondiente inscripción del llamado a concurso para el cargo de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417"/>
        <w:gridCol w:w="1134"/>
        <w:gridCol w:w="1134"/>
        <w:gridCol w:w="3185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on dedic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en el Area Nr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9"/>
        <w:gridCol w:w="279"/>
        <w:gridCol w:w="426"/>
        <w:gridCol w:w="1919"/>
        <w:gridCol w:w="279"/>
        <w:gridCol w:w="322"/>
        <w:gridCol w:w="598"/>
        <w:gridCol w:w="1499"/>
        <w:gridCol w:w="2113"/>
      </w:tblGrid>
      <w:tr>
        <w:trPr/>
        <w:tc>
          <w:tcPr>
            <w:tcW w:w="1062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del Departamento de Matemática de la Universidad Nacional del Sur, con la siguiente documentación:</w:t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NSTE, Bahía Blanca</w:t>
            </w:r>
            <w:r>
              <w:rPr/>
              <w:t xml:space="preserve">,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e 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Firma y Sello del recep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 NACIONAL DEL S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MATEMA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ILLA DE INSCRIPCION PARA CARGOS DE ASISTENTES Y AYUDANT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tos pers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8"/>
        <w:gridCol w:w="1135"/>
        <w:gridCol w:w="43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lid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s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851"/>
        <w:gridCol w:w="4678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echa de Nacimiento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ar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1559"/>
        <w:gridCol w:w="1134"/>
        <w:gridCol w:w="567"/>
        <w:gridCol w:w="2126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cionalidad 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</w:rPr>
            </w:pPr>
            <w:r>
              <w:rPr>
                <w:sz w:val="24"/>
              </w:rPr>
              <w:t>Document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8"/>
        <w:gridCol w:w="163"/>
        <w:gridCol w:w="972"/>
        <w:gridCol w:w="4394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jo N°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mail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icilio Rea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0"/>
        <w:gridCol w:w="1276"/>
        <w:gridCol w:w="992"/>
        <w:gridCol w:w="992"/>
        <w:gridCol w:w="1126"/>
        <w:gridCol w:w="71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e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ro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so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pto.: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1276"/>
        <w:gridCol w:w="1276"/>
        <w:gridCol w:w="85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da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u w:val="single"/>
        </w:rPr>
        <w:t>Domicilio Especial Electrónico:</w:t>
      </w:r>
      <w:r>
        <w:rPr>
          <w:sz w:val="24"/>
        </w:rPr>
        <w:t xml:space="preserve"> (Por disposición del Art. 1 de la Res. CSU N.° 628/2019)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5830"/>
      </w:tblGrid>
      <w:tr>
        <w:trPr/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</w:rPr>
              <w:t>Correo electrónic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i/>
          <w:i/>
        </w:rPr>
      </w:pPr>
      <w:r>
        <w:rPr>
          <w:b/>
          <w:i/>
        </w:rPr>
        <w:t>Art. 3 Res. CSU N.° 628/19, que modifica el Art. 47 del Anexo de la Res. CSU N.° 512/10</w:t>
      </w:r>
      <w:r>
        <w:rPr>
          <w:i/>
        </w:rPr>
        <w:t>: “…Las notificaciones a los postulantes en concursos de auxiliares docentes, … serán cursadas por correo electrónico al domicilio electrónico que deberán constituir al momento de su inscripción en el concurso docente, y los plazos que correspondan se computarán a partir del día hábil administrativo siguiente al de la remisión del correo electrónico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u w:val="single"/>
        </w:rPr>
        <w:t>TITULOS UNIVERSITARIOS OBTENIDOS</w:t>
      </w:r>
      <w:r>
        <w:rPr>
          <w:sz w:val="24"/>
        </w:rPr>
        <w:t>:</w:t>
      </w:r>
      <w:r>
        <w:rPr/>
        <w:t xml:space="preserve"> (Indicar Universidad otorgante y fecha de expedición. En caso de </w:t>
      </w:r>
    </w:p>
    <w:p>
      <w:pPr>
        <w:pStyle w:val="Normal"/>
        <w:rPr/>
      </w:pPr>
      <w:r>
        <w:rPr/>
        <w:t>título de otras Universidades ver art. 8-b 6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TITULOS EXTRANJEROS</w:t>
      </w:r>
      <w:r>
        <w:rPr/>
        <w:t xml:space="preserve"> (debidamente traducidos al castellano y legalizados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7) </w:t>
      </w:r>
      <w:r>
        <w:rPr>
          <w:sz w:val="24"/>
          <w:u w:val="single"/>
        </w:rPr>
        <w:t>ANTECEDENTES DOCENTES</w:t>
      </w:r>
      <w:r>
        <w:rPr/>
        <w:t xml:space="preserve"> - Indicar la índole de la actividad: docencia e investigación y la forma de acceso a los mismos (concurso, llamado a inscripción, designación directa, contrato, etc.), fecha y lugar.</w:t>
      </w:r>
    </w:p>
    <w:p>
      <w:pPr>
        <w:pStyle w:val="Normal"/>
        <w:rPr/>
      </w:pPr>
      <w:r>
        <w:rPr/>
        <w:t>7.1 - Cátedras y cargos desempeñados con anterioridad al momento de la inscripción (deberán acreditarse con la certificación respectiva)</w:t>
      </w:r>
    </w:p>
    <w:p>
      <w:pPr>
        <w:pStyle w:val="Normal"/>
        <w:rPr/>
      </w:pPr>
      <w:r>
        <w:rPr/>
        <w:t>7.2 - Cátedras y cargos desempeñados al momento de la inscripción (deberán acreditarse con certificacion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8) </w:t>
      </w:r>
      <w:r>
        <w:rPr>
          <w:sz w:val="24"/>
          <w:u w:val="single"/>
        </w:rPr>
        <w:t>PUBLICACIONES Y TRABAJOS CIENTIFICOS, DOCENTES Y PROFESIONALES REALIZADOS</w:t>
      </w:r>
      <w:r>
        <w:rPr/>
        <w:t xml:space="preserve"> (deberá suministrar un ejemplar de cada libro, revista, etc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9) CURSOS Y CONFERENCIAS DICTADOS</w:t>
      </w:r>
      <w:r>
        <w:rPr/>
        <w:t xml:space="preserve"> (con indicación de fecha y lug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0) DIRECCION DE TRABAJOS DE TESIS Y BECAR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1) SUBSIDIOS OBTENIDOS PARA PROYECTOS DE INVESTIGAC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2) DISTINCIONES, PREMIOS Y BECAS OBTENID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3) Otros antecedentes que sean de interés a los fines del concurso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44:00Z</dcterms:created>
  <dc:creator>Departamento de matematica</dc:creator>
  <dc:description/>
  <cp:keywords/>
  <dc:language>en-US</dc:language>
  <cp:lastModifiedBy>WinuE</cp:lastModifiedBy>
  <cp:lastPrinted>1999-09-27T13:11:00Z</cp:lastPrinted>
  <dcterms:modified xsi:type="dcterms:W3CDTF">2019-11-05T18:44:00Z</dcterms:modified>
  <cp:revision>2</cp:revision>
  <dc:subject/>
  <dc:title>UNIVERSIDAD NACIONAL DEL SUR</dc:title>
</cp:coreProperties>
</file>