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5812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  <w:gridCol w:w="425"/>
        <w:gridCol w:w="1516"/>
        <w:gridCol w:w="736"/>
        <w:gridCol w:w="442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AHÍA BLANCA</w:t>
            </w:r>
            <w:r>
              <w:rPr/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 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ñor Director del</w:t>
      </w:r>
    </w:p>
    <w:p>
      <w:pPr>
        <w:pStyle w:val="Normal"/>
        <w:rPr>
          <w:sz w:val="24"/>
        </w:rPr>
      </w:pPr>
      <w:r>
        <w:rPr>
          <w:sz w:val="24"/>
        </w:rPr>
        <w:t>Departamento de Matemática</w:t>
      </w:r>
    </w:p>
    <w:p>
      <w:pPr>
        <w:pStyle w:val="Normal"/>
        <w:rPr>
          <w:sz w:val="24"/>
        </w:rPr>
      </w:pPr>
      <w:r>
        <w:rPr>
          <w:sz w:val="24"/>
        </w:rPr>
        <w:t>de la Universidad Nacional del S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                          /                         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47"/>
        <w:gridCol w:w="708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suscrib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yos datos y domicilio se detallan en hoja adjunta, se dirige al Señor Director a los efectos de solicitar su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cripción en el llamado a concurso para cubrir el cargo d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701"/>
        <w:gridCol w:w="1418"/>
        <w:gridCol w:w="1134"/>
        <w:gridCol w:w="2126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dedicació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el Area N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349"/>
        <w:gridCol w:w="5735"/>
      </w:tblGrid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gnatur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562"/>
      </w:tblGrid>
      <w:tr>
        <w:trPr>
          <w:cantSplit w:val="true"/>
        </w:trPr>
        <w:tc>
          <w:tcPr>
            <w:tcW w:w="106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este Departamento docente, que se sustancia conforme a las disposiciones del Estatuto de la Universidad Nacional del Sur y al Reglamento de Concurso para Profesores Ordinarios, Resolución CU-229/08.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  <w:t xml:space="preserve">Se notifica expresamente que los miembros integrantes del Jurado son: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res:</w:t>
            </w:r>
          </w:p>
        </w:tc>
        <w:tc>
          <w:tcPr>
            <w:tcW w:w="9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13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 Suplentes: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/>
        <w:t>Asimismo se notifica expresamente que los veedores son:</w:t>
      </w:r>
    </w:p>
    <w:tbl>
      <w:tblPr>
        <w:tblW w:w="10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56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res:</w:t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13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 Suplentes: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/>
        <w:t>Declara bajo juramento no estar comprendido en las causales de inhabilitación para el desempeño de cargos público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ALON DE INSCRIPCION</w:t>
      </w:r>
    </w:p>
    <w:p>
      <w:pPr>
        <w:pStyle w:val="Normal"/>
        <w:rPr/>
      </w:pPr>
      <w:r>
        <w:rPr/>
        <w:tab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15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ecibí del/la/señor/a/ita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46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la correspondiente inscripción del llamado a concurso para el cargo de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417"/>
        <w:gridCol w:w="1134"/>
        <w:gridCol w:w="1134"/>
        <w:gridCol w:w="3185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on dedic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en el Area Nr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9"/>
        <w:gridCol w:w="279"/>
        <w:gridCol w:w="426"/>
        <w:gridCol w:w="1919"/>
        <w:gridCol w:w="279"/>
        <w:gridCol w:w="322"/>
        <w:gridCol w:w="598"/>
        <w:gridCol w:w="1499"/>
        <w:gridCol w:w="2113"/>
      </w:tblGrid>
      <w:tr>
        <w:trPr/>
        <w:tc>
          <w:tcPr>
            <w:tcW w:w="1062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el Departamento de Matemática de la Universidad Nacional del Sur, con la siguiente documentación:</w:t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NSTE, Bahía Blanca</w:t>
            </w:r>
            <w:r>
              <w:rPr/>
              <w:t xml:space="preserve">,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e 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Firma y Sello del re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NIVERSIDAD NACIONAL DEL S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MATEMA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LANILLA DE INSCRIPCION PARA CARGOS DE PROFESORES ORDINARIO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tos pers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8"/>
        <w:gridCol w:w="1135"/>
        <w:gridCol w:w="43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lid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s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851"/>
        <w:gridCol w:w="4678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echa de Nacimiento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ar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276"/>
        <w:gridCol w:w="1276"/>
        <w:gridCol w:w="1984"/>
        <w:gridCol w:w="113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cionalidad 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gajo N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Docu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276"/>
        <w:gridCol w:w="2273"/>
        <w:gridCol w:w="845"/>
        <w:gridCol w:w="283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Expedido po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icilio Rea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0"/>
        <w:gridCol w:w="1276"/>
        <w:gridCol w:w="992"/>
        <w:gridCol w:w="992"/>
        <w:gridCol w:w="1126"/>
        <w:gridCol w:w="71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e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ro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s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pto.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276"/>
        <w:gridCol w:w="1276"/>
        <w:gridCol w:w="708"/>
        <w:gridCol w:w="241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da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omicilio Especial Electrónico:</w:t>
      </w:r>
      <w:r>
        <w:rPr>
          <w:sz w:val="24"/>
        </w:rPr>
        <w:t xml:space="preserve"> (Por disposición del Art. 2 de la Res. CSU N.° 628/2019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5830"/>
      </w:tblGrid>
      <w:tr>
        <w:trPr/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rreo electrónic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Art. 4 Res. CSU N.° 628/19, que modifica el Art. 55 del Anexo de la Res. CSU N.° 229/08</w:t>
      </w:r>
      <w:r>
        <w:rPr>
          <w:i/>
        </w:rPr>
        <w:t>: “…Las notificaciones a los postulantes en concursos de profesores, … serán cursadas por correo electrónico al domicilio electrónico que deberán constituir al momento de su inscripción en el concurso docente, y los plazos que correspondan se computarán a partir del día hábil administrativo siguiente al de la remisión del correo electrónico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u w:val="single"/>
        </w:rPr>
        <w:t>TITULOS UNIVERSITARIOS OBTENIDOS</w:t>
      </w:r>
      <w:r>
        <w:rPr>
          <w:sz w:val="24"/>
        </w:rPr>
        <w:t>:</w:t>
      </w:r>
      <w:r>
        <w:rPr/>
        <w:t xml:space="preserve"> (Indicar Universidad otorgante y fecha de expedición. En caso de </w:t>
      </w:r>
    </w:p>
    <w:p>
      <w:pPr>
        <w:pStyle w:val="Normal"/>
        <w:rPr/>
      </w:pPr>
      <w:r>
        <w:rPr/>
        <w:t>título de otras Universidades ver art. 12 - Inciso b-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TITULOS EXTRANJEROS</w:t>
      </w:r>
      <w:r>
        <w:rPr/>
        <w:t xml:space="preserve"> (debidamente traducidos al castellano y legalizad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urrículo se debe especifica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 </w:t>
      </w:r>
      <w:r>
        <w:rPr>
          <w:u w:val="single"/>
        </w:rPr>
        <w:t>ANTECEDENTES DOCENTES</w:t>
      </w:r>
      <w:r>
        <w:rPr/>
        <w:t xml:space="preserve"> - Indicar la índole de la actividad: docencia e investigación y la forma de acceso a los mismos (concurso, llamado a inscripción, designación directa, contrato, etc.).</w:t>
      </w:r>
    </w:p>
    <w:p>
      <w:pPr>
        <w:pStyle w:val="Normal"/>
        <w:numPr>
          <w:ilvl w:val="0"/>
          <w:numId w:val="2"/>
        </w:numPr>
        <w:rPr/>
      </w:pPr>
      <w:r>
        <w:rPr/>
        <w:t>Cátedras y cargos desempeñados con anterioridad al momento de la inscripción (deberán acreditarse con la certificación respectiva)</w:t>
      </w:r>
    </w:p>
    <w:p>
      <w:pPr>
        <w:pStyle w:val="Normal"/>
        <w:numPr>
          <w:ilvl w:val="0"/>
          <w:numId w:val="2"/>
        </w:numPr>
        <w:rPr/>
      </w:pPr>
      <w:r>
        <w:rPr/>
        <w:t>Cátedras y cargos desempeñados al momento de la inscripción (deberán acreditarse con certificaciones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UBLICACIONES Y TRABAJOS CIENTIFICOS, DOCENTES Y PROFESIONALES REALIZADOS</w:t>
      </w:r>
      <w:r>
        <w:rPr/>
        <w:t xml:space="preserve"> (deberá suministrar un ejemplar de cada libro, publicación, etc.)</w:t>
      </w:r>
    </w:p>
    <w:p>
      <w:pPr>
        <w:pStyle w:val="Normal"/>
        <w:numPr>
          <w:ilvl w:val="0"/>
          <w:numId w:val="2"/>
        </w:numPr>
        <w:rPr/>
      </w:pPr>
      <w:r>
        <w:rPr/>
        <w:t>CURSOS Y CONFERENCIAS DICTADOS (con indicación de fecha y lugar)</w:t>
      </w:r>
    </w:p>
    <w:p>
      <w:pPr>
        <w:pStyle w:val="Normal"/>
        <w:numPr>
          <w:ilvl w:val="0"/>
          <w:numId w:val="2"/>
        </w:numPr>
        <w:rPr/>
      </w:pPr>
      <w:r>
        <w:rPr/>
        <w:t>DIRECCION DE TRABAJOS DE TESIS Y BECARIOS</w:t>
      </w:r>
    </w:p>
    <w:p>
      <w:pPr>
        <w:pStyle w:val="Normal"/>
        <w:numPr>
          <w:ilvl w:val="0"/>
          <w:numId w:val="2"/>
        </w:numPr>
        <w:rPr/>
      </w:pPr>
      <w:r>
        <w:rPr/>
        <w:t>SUBSIDIOS OBTENIDOS PARA PROYECTOS DE INVESTIGAC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DISTINCIONES, PREMIOS Y BECAS OBTENIDAS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u w:val="single"/>
        </w:rPr>
        <w:t>Otros antecedentes que sean de interés a los fines del concurs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de actividad y, en casos de las dedicaciones exclusivas y semiexclusivas, el de investigación que el aspirante desarrollará en caso de obtener el cargo concursado. </w:t>
      </w:r>
      <w:r>
        <w:rPr>
          <w:lang w:val="en-US"/>
        </w:rPr>
        <w:t>(Inciso b) art. 12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15:00Z</dcterms:created>
  <dc:creator>Departamento de matematica</dc:creator>
  <dc:description/>
  <cp:keywords/>
  <dc:language>en-US</dc:language>
  <cp:lastModifiedBy>WinuE</cp:lastModifiedBy>
  <cp:lastPrinted>2013-05-07T20:23:00Z</cp:lastPrinted>
  <dcterms:modified xsi:type="dcterms:W3CDTF">2019-11-05T19:15:00Z</dcterms:modified>
  <cp:revision>2</cp:revision>
  <dc:subject/>
  <dc:title>UNIVERSIDAD NACIONAL DEL SUR</dc:title>
</cp:coreProperties>
</file>