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L SUR                 DEPARTAMENTO DE MATEMAT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E ANUAL DE ACTIVIDADES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PROFESORES Y AUXILIA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a información deberá completarse (procesador Word o cualquier otro grabado en formato ASCII), respetando los ítems y la numeración indicada a continuación, y posteriormente enviar a la dirección de e-mail: </w:t>
      </w:r>
      <w:hyperlink r:id="rId2">
        <w:r>
          <w:rPr>
            <w:rStyle w:val="InternetLink"/>
            <w:rFonts w:cs="Arial" w:ascii="Arial" w:hAnsi="Arial"/>
            <w:b/>
          </w:rPr>
          <w:t>dmat@uns.edu.ar</w:t>
        </w:r>
      </w:hyperlink>
      <w:r>
        <w:rPr>
          <w:rFonts w:cs="Arial" w:ascii="Arial" w:hAnsi="Arial"/>
          <w:b/>
        </w:rPr>
        <w:t>, acercando una copia impresa al Depart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el Informe anual debe consignar los datos de TODAS sus actividades de docencia, extensión e investigación no importando en que proyecto (de éste u otro Departamento) se encuentran enmarcadas éstas últim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ATOS DEL DOCENTE</w:t>
      </w:r>
    </w:p>
    <w:p>
      <w:pPr>
        <w:pStyle w:val="Normal"/>
        <w:rPr/>
      </w:pPr>
      <w:r>
        <w:rPr>
          <w:rFonts w:cs="Arial" w:ascii="Arial" w:hAnsi="Arial"/>
        </w:rPr>
        <w:t xml:space="preserve">A1) </w:t>
      </w:r>
      <w:r>
        <w:rPr>
          <w:rFonts w:cs="Arial" w:ascii="Arial" w:hAnsi="Arial"/>
          <w:b/>
        </w:rPr>
        <w:t>Apellido y Nombre</w:t>
      </w:r>
    </w:p>
    <w:p>
      <w:pPr>
        <w:pStyle w:val="Normal"/>
        <w:rPr/>
      </w:pPr>
      <w:r>
        <w:rPr>
          <w:rFonts w:cs="Arial" w:ascii="Arial" w:hAnsi="Arial"/>
        </w:rPr>
        <w:t xml:space="preserve">A2) </w:t>
      </w:r>
      <w:r>
        <w:rPr>
          <w:rFonts w:cs="Arial" w:ascii="Arial" w:hAnsi="Arial"/>
          <w:b/>
        </w:rPr>
        <w:t>Cargo</w:t>
      </w:r>
    </w:p>
    <w:p>
      <w:pPr>
        <w:pStyle w:val="Normal"/>
        <w:rPr/>
      </w:pPr>
      <w:r>
        <w:rPr>
          <w:rFonts w:cs="Arial" w:ascii="Arial" w:hAnsi="Arial"/>
        </w:rPr>
        <w:t xml:space="preserve">A3) </w:t>
      </w:r>
      <w:r>
        <w:rPr>
          <w:rFonts w:cs="Arial" w:ascii="Arial" w:hAnsi="Arial"/>
          <w:b/>
        </w:rPr>
        <w:t>Dedicación</w:t>
      </w:r>
    </w:p>
    <w:p>
      <w:pPr>
        <w:pStyle w:val="Normal"/>
        <w:rPr/>
      </w:pPr>
      <w:r>
        <w:rPr>
          <w:rFonts w:cs="Arial" w:ascii="Arial" w:hAnsi="Arial"/>
        </w:rPr>
        <w:t xml:space="preserve">A4) </w:t>
      </w:r>
      <w:r>
        <w:rPr>
          <w:rFonts w:cs="Arial" w:ascii="Arial" w:hAnsi="Arial"/>
          <w:b/>
        </w:rPr>
        <w:t>Area</w:t>
      </w:r>
    </w:p>
    <w:p>
      <w:pPr>
        <w:pStyle w:val="Normal"/>
        <w:rPr/>
      </w:pPr>
      <w:r>
        <w:rPr>
          <w:rFonts w:cs="Arial" w:ascii="Arial" w:hAnsi="Arial"/>
        </w:rPr>
        <w:t xml:space="preserve">A5) </w:t>
      </w:r>
      <w:r>
        <w:rPr>
          <w:rFonts w:cs="Arial" w:ascii="Arial" w:hAnsi="Arial"/>
          <w:b/>
        </w:rPr>
        <w:t>Categoría en el Programa de Incentivos</w:t>
      </w:r>
    </w:p>
    <w:p>
      <w:pPr>
        <w:pStyle w:val="Normal"/>
        <w:rPr/>
      </w:pPr>
      <w:r>
        <w:rPr>
          <w:rFonts w:cs="Arial" w:ascii="Arial" w:hAnsi="Arial"/>
        </w:rPr>
        <w:t xml:space="preserve">A6) </w:t>
      </w:r>
      <w:r>
        <w:rPr>
          <w:rFonts w:cs="Arial" w:ascii="Arial" w:hAnsi="Arial"/>
          <w:b/>
          <w:sz w:val="22"/>
          <w:szCs w:val="22"/>
        </w:rPr>
        <w:t>Organismo de investigación al que pertenece (CIC, CONICET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en organismo de investigació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obtención del carg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 ACTIVIDAD DOCE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icar</w:t>
      </w:r>
      <w:r>
        <w:rPr>
          <w:rFonts w:cs="Arial" w:ascii="Arial" w:hAnsi="Arial"/>
        </w:rPr>
        <w:t xml:space="preserve"> (materia, seminario, de pre o posgrado), cuatrimestre, función desempeñada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C) DATOS PARA LA SECRETARIA GENERAL DE CIENCIA Y TECNOLOGIA DE LA UNS Y MEMORIA ANUAL DEPARTAMENTAL.</w:t>
      </w:r>
      <w:r>
        <w:rPr>
          <w:b/>
          <w:sz w:val="28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sz w:val="20"/>
          <w:u w:val="single"/>
          <w:lang w:eastAsia="en-US"/>
        </w:rPr>
        <w:t>Documentación probatoria a presentar</w:t>
      </w:r>
      <w:r>
        <w:rPr>
          <w:b/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información solicitada deberá cumplimentarse teniendo en cuenta las pautas que se encuentran a disposición en la página web de la </w:t>
      </w:r>
      <w:r>
        <w:rPr>
          <w:b/>
        </w:rPr>
        <w:t>Secretaría General de Ciencia y Tecnología (Item Producción C y T)</w:t>
      </w:r>
      <w:r>
        <w:rPr/>
        <w:t xml:space="preserve">. En esta página se dispone de un documento con información elaborada por la Comisión Revisora, donde constan las revistas y los congresos que ya tienen definido el item en el cual deben ser incluidos. </w:t>
      </w:r>
      <w:r>
        <w:rPr>
          <w:b/>
        </w:rPr>
        <w:t>Sólo se deberá fundamentar , con la debida información anexa,  las revistas y congresos correspondientes a los años 2009/10 que según las pautas requieran evalu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s-AR"/>
        </w:rPr>
        <w:t xml:space="preserve">Títulos de Doctorado </w:t>
      </w:r>
      <w:r>
        <w:rPr>
          <w:rFonts w:cs="Arial" w:ascii="Arial" w:hAnsi="Arial"/>
          <w:b/>
          <w:i/>
          <w:lang w:val="es-AR"/>
        </w:rPr>
        <w:t>(Se refiere a tesis defendidas en el año en curs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ombre y Apellido del Tesista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epartamento del Tesista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obtenid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ombre de la tesis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Aprobación (día/mes/año)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ombre y Apellido del Director de Tesis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epartamento del Director de Tesis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2) Títulos de Magíster </w:t>
      </w:r>
      <w:r>
        <w:rPr>
          <w:rFonts w:cs="Arial" w:ascii="Arial" w:hAnsi="Arial"/>
          <w:b/>
          <w:i/>
          <w:lang w:val="es-AR"/>
        </w:rPr>
        <w:t>(Se refiere a tesis defendidas en el año en curs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ombre y Apellido del Tesista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epartamento del Tesista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obtenid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ombre de la tesis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Aprobación (día/mes/año)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ombre y Apellido del Director de Tesis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epartamento del Director de Tesis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3) Publicaciones en revistas </w:t>
      </w:r>
      <w:r>
        <w:rPr>
          <w:rFonts w:cs="Arial" w:ascii="Arial" w:hAnsi="Arial"/>
          <w:b/>
          <w:u w:val="single"/>
          <w:lang w:val="es-AR"/>
        </w:rPr>
        <w:t>con referato,</w:t>
      </w:r>
      <w:r>
        <w:rPr>
          <w:rFonts w:cs="Arial" w:ascii="Arial" w:hAnsi="Arial"/>
          <w:b/>
          <w:lang w:val="es-AR"/>
        </w:rPr>
        <w:t xml:space="preserve"> comité editorial, periodicidad y reconocido prestigio dentro de la disciplina</w:t>
      </w:r>
    </w:p>
    <w:p>
      <w:pPr>
        <w:pStyle w:val="Normal"/>
        <w:ind w:left="397" w:right="0" w:hanging="397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Nombre de la Revista:</w:t>
      </w:r>
    </w:p>
    <w:p>
      <w:pPr>
        <w:pStyle w:val="Normal"/>
        <w:ind w:left="397" w:right="0" w:hanging="397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Título del trabaj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1:  (Nombre y apellido)   Filiación UNS: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2:  (Nombre y apellido)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3:  (Nombre y apellido)   Filiación UNS: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dice (SCI, CC, Mathematical Review, Social Citation Index, etc)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ño de edición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Volumen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úmer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ágina Inicial - Página Final:</w:t>
      </w:r>
    </w:p>
    <w:p>
      <w:pPr>
        <w:pStyle w:val="Normal"/>
        <w:ind w:left="397" w:right="0" w:hanging="397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No omitir los campos destacados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4) Publicaciones en </w:t>
      </w:r>
      <w:r>
        <w:rPr>
          <w:rFonts w:cs="Arial" w:ascii="Arial" w:hAnsi="Arial"/>
          <w:b/>
          <w:u w:val="single"/>
          <w:lang w:val="es-AR"/>
        </w:rPr>
        <w:t>actas</w:t>
      </w:r>
      <w:r>
        <w:rPr>
          <w:rFonts w:cs="Arial" w:ascii="Arial" w:hAnsi="Arial"/>
          <w:b/>
          <w:lang w:val="es-AR"/>
        </w:rPr>
        <w:t xml:space="preserve"> de congreso de carácter internacional  (No resúmenes)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Nombre del Congreso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Lugar (Ciudad, País)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Fecha  (Desde-Hasta)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del trabaj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1:  (Nombre y apellido)   Filiación UNS: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2:  (Nombre y apellido)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3:  (Nombre y apellido)   Filiación UNS: (Departamento)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Si se publica en versión impresa (Tomo o Volumen,  Página inicial - final):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e Publica en CD (Cantidad de páginas)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i se publica en un sitio web ( Dirección del sitio)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ditor Responsable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SBN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s-AR"/>
        </w:rPr>
        <w:t>Importante: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No omitir Editor Responsable, si no lo hubiera puede ser Comité Editorial ó Comité Evaluador ó Comité Científico del Congreso.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5) Publicaciones en </w:t>
      </w:r>
      <w:r>
        <w:rPr>
          <w:rFonts w:cs="Arial" w:ascii="Arial" w:hAnsi="Arial"/>
          <w:b/>
          <w:u w:val="single"/>
          <w:lang w:val="es-AR"/>
        </w:rPr>
        <w:t>actas</w:t>
      </w:r>
      <w:r>
        <w:rPr>
          <w:rFonts w:cs="Arial" w:ascii="Arial" w:hAnsi="Arial"/>
          <w:b/>
          <w:lang w:val="es-AR"/>
        </w:rPr>
        <w:t xml:space="preserve"> de congreso de carácter nacional  (No resúmenes)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Nombre del Congreso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Lugar (Ciudad, País)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Fecha  (Desde-Hasta)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del trabaj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1:  (Nombre y apellido)   Filiación UNS: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2:  (Nombre y apellido)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3:  (Nombre y apellido)   Filiación UNS: (Departamento)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Si se publica en versión impresa (Tomo o Volumen,  Página inicial - final):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e Publica en CD (Cantidad de páginas)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i se publica en un sitio web ( Dirección del sitio)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ditor Responsable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SBN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s-AR"/>
        </w:rPr>
        <w:t>Importante:</w:t>
      </w:r>
      <w:r>
        <w:rPr>
          <w:rFonts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No omitir Editor Responsable, si no lo hubiera puede ser Comité Editorial ó Comité Evaluador ó Comité Científico del Congreso.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6) Libros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1:   (Nombre y apellido)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2:   (Nombre y apellido)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3:   (Nombre y apellido)   Filiación UNS: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ditorial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ñ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úmero de páginas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mprenta (Nombre y localización)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SBN:</w:t>
      </w:r>
    </w:p>
    <w:p>
      <w:pPr>
        <w:pStyle w:val="Normal"/>
        <w:ind w:left="397" w:right="0" w:hanging="397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No omitir los campos destacados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AR"/>
        </w:rPr>
      </w:pPr>
      <w:r>
        <w:rPr>
          <w:rFonts w:cs="Arial" w:ascii="Arial" w:hAnsi="Arial"/>
          <w:b/>
          <w:sz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7) Capítulo de libros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1:   (Nombre y apellido)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2:   (Nombre y apellido)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3:   (Nombre y apellido)   Filiación UNS: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ditorial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ñ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ombre del Capítul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Cantidad de páginas del Capítul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mprenta (Nombre y localización)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SBN:</w:t>
      </w:r>
    </w:p>
    <w:p>
      <w:pPr>
        <w:pStyle w:val="Normal"/>
        <w:ind w:left="397" w:right="0" w:hanging="397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No omitir los campos destacados</w:t>
      </w:r>
    </w:p>
    <w:p>
      <w:pPr>
        <w:pStyle w:val="Normal"/>
        <w:ind w:left="397" w:right="0" w:hanging="397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8) Patentes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1:   (Nombre y apellido)    Filiación UNS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2:   (Nombre y apellido)    Filiación UNS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3:   (Nombre y apellido)    Filiación UNS (Departamento)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ombre de la Patente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úmero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registro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Lugar de registro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dicar si ha sido adoptada por alguna empresa u organismo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9) Becarios y Tesistas</w:t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s-AR"/>
        </w:rPr>
      </w:pPr>
      <w:r>
        <w:rPr>
          <w:rFonts w:cs="Arial" w:ascii="Arial" w:hAnsi="Arial"/>
          <w:b/>
          <w:sz w:val="22"/>
          <w:shd w:fill="00FF00" w:val="clear"/>
          <w:lang w:val="es-AR"/>
        </w:rPr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Nombre del Becario y/o Tesista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Cargo docente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Departamento en el que desarrolla su actividad docente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Lugar en el que desarrolla sus actividades como becario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Lugar en el que desarrolla sus actividades como tesista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Programa de posgrado en el que se encuentra inscripto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Año de inscripción en el posgrado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Nombre y apellido del director de tesis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Lugar de trabajo del director de tesis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Tipo de beca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Institución otorgante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Nombre y apellido del director de beca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Lugar de trabajo del Director de beca: 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>Período de extensión de la beca: *: desde (mes / año):              hasta (mes / año):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>*En caso de haber sido beneficiario de algún otro tipo de beca  (ej.: Introducción a la Investigación, Iniciación, Doctoral, etc.) en el período anterior a esta presentación, informar también el período de extensión de dicha beca.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>Beca anterior:   desde (mes / año):              hasta (mes / año):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10) Publicaciones en revistas internacionales </w:t>
      </w:r>
      <w:r>
        <w:rPr>
          <w:rFonts w:cs="Arial" w:ascii="Arial" w:hAnsi="Arial"/>
          <w:b/>
          <w:u w:val="single"/>
          <w:lang w:val="es-AR"/>
        </w:rPr>
        <w:t xml:space="preserve">especializadas </w:t>
      </w:r>
      <w:r>
        <w:rPr>
          <w:rFonts w:cs="Arial" w:ascii="Arial" w:hAnsi="Arial"/>
          <w:b/>
          <w:lang w:val="es-AR"/>
        </w:rPr>
        <w:t>(sin referato)</w:t>
      </w:r>
    </w:p>
    <w:p>
      <w:pPr>
        <w:pStyle w:val="Normal"/>
        <w:ind w:left="397" w:right="0" w:hanging="397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Nombre de la Revista.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del trabaj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1:   (Nombre y apellido)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2:   (Nombre y apellido)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3:   (Nombre y apellido)   Filiación UNS: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dice (SCI, CC, Mathematical Review, Social Citation Index, etc) si lo tuviera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Volumen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úmer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ágina Inicial - Página Final:</w:t>
      </w:r>
    </w:p>
    <w:p>
      <w:pPr>
        <w:pStyle w:val="Normal"/>
        <w:ind w:left="397" w:right="0" w:hanging="397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ISBN: </w:t>
      </w:r>
    </w:p>
    <w:p>
      <w:pPr>
        <w:pStyle w:val="Normal"/>
        <w:ind w:left="397" w:right="0" w:hanging="397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No omitir los campos destacados</w:t>
      </w:r>
    </w:p>
    <w:p>
      <w:pPr>
        <w:pStyle w:val="Normal"/>
        <w:ind w:left="397" w:right="0" w:hanging="397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11) Publicaciones en revistas nacionales </w:t>
      </w:r>
      <w:r>
        <w:rPr>
          <w:rFonts w:cs="Arial" w:ascii="Arial" w:hAnsi="Arial"/>
          <w:b/>
          <w:u w:val="single"/>
          <w:lang w:val="es-AR"/>
        </w:rPr>
        <w:t xml:space="preserve">especializadas </w:t>
      </w:r>
      <w:r>
        <w:rPr>
          <w:rFonts w:cs="Arial" w:ascii="Arial" w:hAnsi="Arial"/>
          <w:b/>
          <w:lang w:val="es-AR"/>
        </w:rPr>
        <w:tab/>
        <w:t>(sin referato)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Nombre de la Revista.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del trabaj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1:   (Nombre y apellido) 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2:   (Nombre y apellido) 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3:   (Nombre y apellido)    Filiación UNS: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Indice (SCI, CC, Mathematical Review, Social Citation Index, etc) si lo tuviera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Volumen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Númer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ágina Inicial - Página Final:</w:t>
      </w:r>
    </w:p>
    <w:p>
      <w:pPr>
        <w:pStyle w:val="Normal"/>
        <w:ind w:left="397" w:right="0" w:hanging="397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ISBN: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No omitir los campos destacados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2) Comunicaciones o resúmenes a Congresos Internacionales  (No incluir si ya fueron publicadas en Actas)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Nombre del Congreso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Lugar (Ciudad, País)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echa  (Desde-Hasta)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del trabaj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1:   (Nombre y apellido)   Filiación UNS: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2:   (Nombre y apellido)   Filiación UNS: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3:   (Nombre y apellido)   Filiación UNS: (Departamento)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Si se publica en versión impresa (Tomo o Volumen,  Página inicial - final):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e Publica en CD (Cantidad de páginas)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i se publica en un sitio web ( Dirección del sitio)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ditor Responsable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s-AR"/>
        </w:rPr>
        <w:t xml:space="preserve">Importante: </w:t>
      </w:r>
      <w:r>
        <w:rPr>
          <w:rFonts w:cs="Arial" w:ascii="Arial" w:hAnsi="Arial"/>
          <w:b/>
          <w:sz w:val="22"/>
          <w:lang w:val="es-AR"/>
        </w:rPr>
        <w:t>No omitir Editor Responsable, si no lo hubiera puede ser Comité Editorial ó Comité Evaluador ó Comité Científico del Congreso.</w:t>
      </w:r>
    </w:p>
    <w:p>
      <w:pPr>
        <w:pStyle w:val="Normal"/>
        <w:ind w:left="397" w:right="0" w:hanging="397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3) Comunicaciones o resúmenes a Congresos Nacionales  (No incluir si ya fueron publicadas en Actas)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Nombre del Congreso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Lugar (Ciudad, País)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Fecha  (Desde-Hasta)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del trabajo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1:   (Nombre y apellido)   Filiación UNS: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utor 2:   (Nombre y apellido)   Filiación UNS: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utor 3:   (Nombre y apellido)   Filiación UNS: (Departamento)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Si se publica en versión impresa (Tomo o Volumen,  Página inicial - final):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e Publica en CD (Cantidad de páginas)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i se publica en un sitio web ( Dirección del sitio)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ditor Responsable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s-AR"/>
        </w:rPr>
        <w:t>Importante:</w:t>
      </w:r>
      <w:r>
        <w:rPr>
          <w:rFonts w:cs="Arial" w:ascii="Arial" w:hAnsi="Arial"/>
          <w:b/>
          <w:sz w:val="22"/>
          <w:lang w:val="es-AR"/>
        </w:rPr>
        <w:t xml:space="preserve"> No omitir Editor Responsable, si no lo hubiera puede ser Comité Editorial ó Comité Evaluador ó Comité Científico del Congreso.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4) Aportes Científico - Tecnológicos Documentados y no Publicados ni Comunicados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Comitente: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Responsable 1:   (Nombre y apellido)    Filiación UNS:    (Departamento)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Responsable 2:   (Nombre y apellido)    Filiación UNS:    (Departamento) </w:t>
      </w:r>
    </w:p>
    <w:p>
      <w:pPr>
        <w:pStyle w:val="Normal"/>
        <w:ind w:left="397" w:right="0" w:hanging="397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Responsable 3:   (Nombre y apellido)    Filiación UNS:    (Departamento)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ítulo del trabajo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Cantidad de páginas del informe correspondiente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Monto de dinero involucrado en la transferencia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Breve descripción del trabajo realizado (no mas de 120 palabras)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Justificación de la condición de desarrollo regional: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Relevancia del aporte científico-tecnológ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OTROS DATOS PARA LA MEMORIA ANUAL DEPARTAM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Informes o Memorias técn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Publicaciones Docent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Trabajos aceptados para su public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Trabajos enviados para su publicació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Profesores visitantes invitados por Usted y Cursos y Conferencias que haya dictad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Conferencias dictadas en ésta u otras Universidades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Nombre de la conferencia. Lugar y fech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Asistencia a Congresos de la especialidad (que no han sido expuestos en los puntos C4, C5, C12 o C13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Proyectos de Investig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1 </w:t>
      </w:r>
      <w:r>
        <w:rPr>
          <w:rFonts w:cs="Arial" w:ascii="Arial" w:hAnsi="Arial"/>
          <w:u w:val="single"/>
        </w:rPr>
        <w:t>Proyectos financiados por organismos diferentes de la UNS</w:t>
      </w:r>
      <w:r>
        <w:rPr>
          <w:rFonts w:cs="Arial" w:ascii="Arial" w:hAnsi="Arial"/>
        </w:rPr>
        <w:t xml:space="preserve"> (sólo deben completarlo aquellos docentes que sean directores o codirectores del proyecto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bre del Proyec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rganismo que lo financia: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l director: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l codirector: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o asignado al proyec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2  </w:t>
      </w:r>
      <w:r>
        <w:rPr>
          <w:rFonts w:cs="Arial" w:ascii="Arial" w:hAnsi="Arial"/>
          <w:u w:val="single"/>
        </w:rPr>
        <w:t>Proyectos financiados por la U.N.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Subsidios obtenid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 xml:space="preserve">Miembros de Organismos externos a la U.N.S. en los cuales  </w:t>
      </w:r>
    </w:p>
    <w:p>
      <w:pPr>
        <w:pStyle w:val="Normal"/>
        <w:tabs>
          <w:tab w:val="clear" w:pos="708"/>
          <w:tab w:val="left" w:pos="7360" w:leader="none"/>
          <w:tab w:val="left" w:pos="8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uvo una participación activa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60" w:leader="none"/>
          <w:tab w:val="left" w:pos="8620" w:leader="none"/>
        </w:tabs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Miembros de Comités Editoriales de publicaciones científ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Miembros de Comisiones Organizadoras de eve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entíf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Gestiones de Extensión realizad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360" w:leader="none"/>
          <w:tab w:val="left" w:pos="8620" w:leader="none"/>
        </w:tabs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>Trabajo de desarrollo de servicios a terceros</w:t>
      </w:r>
      <w:r>
        <w:rPr>
          <w:rFonts w:cs="Arial" w:ascii="Arial" w:hAnsi="Arial"/>
        </w:rPr>
        <w:t>.</w:t>
        <w:tab/>
      </w:r>
    </w:p>
    <w:p>
      <w:pPr>
        <w:pStyle w:val="Normal"/>
        <w:tabs>
          <w:tab w:val="clear" w:pos="708"/>
          <w:tab w:val="left" w:pos="7360" w:leader="none"/>
          <w:tab w:val="left" w:pos="8620" w:leader="none"/>
        </w:tabs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</w:rPr>
        <w:t>Premios Científico-Tecnológico</w:t>
      </w:r>
      <w:r>
        <w:rPr>
          <w:rFonts w:cs="Arial" w:ascii="Arial" w:hAnsi="Arial"/>
        </w:rPr>
        <w:t>.</w:t>
        <w:tab/>
      </w:r>
    </w:p>
    <w:p>
      <w:pPr>
        <w:pStyle w:val="Normal"/>
        <w:tabs>
          <w:tab w:val="clear" w:pos="708"/>
          <w:tab w:val="left" w:pos="7360" w:leader="none"/>
          <w:tab w:val="left" w:pos="8620" w:leader="none"/>
        </w:tabs>
        <w:jc w:val="both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</w:rPr>
        <w:t>Referees de Revistas de la especialidad</w:t>
      </w:r>
      <w:r>
        <w:rPr>
          <w:rFonts w:cs="Arial" w:ascii="Arial" w:hAnsi="Arial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</w:rPr>
        <w:t>Actividades desarrolladas en otras Universidad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</w:rPr>
        <w:t>Distin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ACTIVIDAD DE PERFECCIONA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1)</w:t>
      </w:r>
      <w:r>
        <w:rPr>
          <w:rFonts w:cs="Arial" w:ascii="Arial" w:hAnsi="Arial"/>
          <w:b/>
        </w:rPr>
        <w:t xml:space="preserve"> Cursos, cursillos, seminarios</w:t>
      </w:r>
      <w:r>
        <w:rPr>
          <w:rFonts w:cs="Arial" w:ascii="Arial" w:hAnsi="Arial"/>
        </w:rPr>
        <w:t>. Indicar tema, lugar y fecha, horas de clase y si fue con o sin examen. En este último caso especificar el resultado del mism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2) </w:t>
      </w:r>
      <w:r>
        <w:rPr>
          <w:rFonts w:cs="Arial" w:ascii="Arial" w:hAnsi="Arial"/>
          <w:b/>
        </w:rPr>
        <w:t>Otras actividades de perfecciona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OTRAS AC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) OBSERVACIONES</w:t>
      </w:r>
      <w:r>
        <w:rPr>
          <w:rFonts w:cs="Arial" w:ascii="Arial" w:hAnsi="Arial"/>
        </w:rPr>
        <w:t xml:space="preserve"> ( que considere pertinen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final de su informe debe indicar fecha de entrega y fir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91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4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t@uns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4:00Z</dcterms:created>
  <dc:creator>Carolina</dc:creator>
  <dc:description/>
  <dc:language>en-US</dc:language>
  <cp:lastModifiedBy>Secretaria</cp:lastModifiedBy>
  <cp:lastPrinted>2010-03-26T14:47:00Z</cp:lastPrinted>
  <dcterms:modified xsi:type="dcterms:W3CDTF">2011-03-21T14:57:00Z</dcterms:modified>
  <cp:revision>6</cp:revision>
  <dc:subject/>
  <dc:title>UNIVERSIDAD NACIONAL DEL SUR                   DEPARTAMENTO DE MATEMATICA</dc:title>
</cp:coreProperties>
</file>